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DECRETO N.º 3487/00, DE 04 DE JANEI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Estabelece normas de procedimento administrativo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39.6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Estabelece normas de procedimento administrativo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o art. 74, inciso I da Constituição da República Federativa do Brasil estabelece obrigação de avaliação orçamentária ao órgão de Controle Interno,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a necessidade de estabelecer procedimento que viabilize o exercício das atribuições legais da Coordenadoria de Controle Interno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1º</w:t>
      </w:r>
      <w:r>
        <w:rPr/>
        <w:t xml:space="preserve"> - Os pedidos de compra de bens, contratação de serviços ou obras, terão o seguinte procedimento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2130"/>
        <w:rPr>
          <w:b/>
          <w:b/>
          <w:sz w:val="8"/>
        </w:rPr>
      </w:pPr>
      <w:r>
        <w:rPr>
          <w:b/>
        </w:rPr>
        <w:t xml:space="preserve">I </w:t>
      </w:r>
      <w:r>
        <w:rPr/>
        <w:t>- A Secretaria solicitante encaminhará o pedido para a Coordenadoria de Suprimentos, com o projeto básico ou descrição do bem, indicando o prazo de entrega.</w:t>
        <w:tab/>
      </w:r>
    </w:p>
    <w:p>
      <w:pPr>
        <w:pStyle w:val="TextBody"/>
        <w:ind w:firstLine="2130"/>
        <w:rPr/>
      </w:pPr>
      <w:r>
        <w:rPr>
          <w:b/>
        </w:rPr>
        <w:t>II</w:t>
      </w:r>
      <w:r>
        <w:rPr/>
        <w:t xml:space="preserve"> - A Coordenadoria de Suprimentos encaminhará o requerimento a Coordenadoria de Licitação que verificará por estimativa os preços praticados no mercado, ou planilha de custo anexada ao pedido.</w:t>
      </w:r>
    </w:p>
    <w:p>
      <w:pPr>
        <w:pStyle w:val="TextBody"/>
        <w:ind w:left="2124" w:firstLine="6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2130"/>
        <w:rPr/>
      </w:pPr>
      <w:r>
        <w:rPr>
          <w:b/>
        </w:rPr>
        <w:t xml:space="preserve">III </w:t>
      </w:r>
      <w:r>
        <w:rPr/>
        <w:t>- A Coordenadoria de Licitação encaminhará os autos a Secretaria de Planejamento que alocará os recursos verificando a existência de dotação orçamentária, e juntará aos autos planilha indicando os recursos já alocados no programa de trabalho e elemento de despesa, bem como o valor orçado para o ano da Secretaria solicitante.</w:t>
      </w:r>
    </w:p>
    <w:p>
      <w:pPr>
        <w:pStyle w:val="TextBody"/>
        <w:ind w:left="2124" w:firstLine="6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2130"/>
        <w:rPr/>
      </w:pPr>
      <w:r>
        <w:rPr>
          <w:b/>
        </w:rPr>
        <w:t xml:space="preserve">IV </w:t>
      </w:r>
      <w:r>
        <w:rPr/>
        <w:t>- A Secretaria de Planejamento encaminhará os autos a Coordenadoria de Controle Interno que após avaliar se a pretensão atende ao programa de governo e metas previstas no plano plurianual, bem como o necessário equilíbrio do orçamento anual, remeterá os autos para decisão do Exmº. Sr. Prefeito de inaugurar ou não o processo licitatório, este, conforme legislação aplicável à espé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2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1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708" w:gutter="0" w:header="0" w:top="1985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45:00Z</dcterms:created>
  <dc:creator>MARCO LISBOA</dc:creator>
  <dc:description/>
  <dc:language>en-US</dc:language>
  <cp:lastModifiedBy>PMSJM</cp:lastModifiedBy>
  <cp:lastPrinted>2000-01-04T15:15:00Z</cp:lastPrinted>
  <dcterms:modified xsi:type="dcterms:W3CDTF">2001-07-12T13:17:00Z</dcterms:modified>
  <cp:revision>10</cp:revision>
  <dc:subject/>
  <dc:title>SUBSECRETARIA DE PROMOÇÃO SOCIAL</dc:title>
</cp:coreProperties>
</file>